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T W O - C A R D   P O K E R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4.0 - 0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89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TWO-CARD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Two-Card Poker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Two-Card Poker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Two-Card Poker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TWO-CARD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-Card Poker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TWO-CARD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TWO-CARD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-CARD TWO-CAR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TWO-CARD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TWO-CARD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ARD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TWO-CARD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TWO-CARD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TWO-CARD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-CARD SETUP or just TWO-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TWO-CAR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TWO-CARD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TWO-CARD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            &lt;-- Hands Allowed Per Day (15 or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15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any number from 10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TWO-CARD TWO-CARD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TWO-CARD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TWO-CARD TWO-CARD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TWO-CARD TWO-CARD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TWO-CARD TWO-CARD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TWO-CAR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-CARD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